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O P L N O 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všeobecne záväznému nariadeniu obce Klieština č. 3/2014 zo dňa 10.12.2014 o podmienkach určovania a vyberania dane z nehnuteľností, miestnych daní a miestnom poplatku za komunálne odpady a drobné stavebné odpady na území obce Klieš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ok č. 2 k všeobecne záväznému nariadeniu obce Klieština č. 3/2014 zo dňa 10.12.2014 o podmienkach určovania a vyberania dane z nehnuteľností, miestnych daní a miestnom poplatku za komunálne a drobné stavebné odpady na území obce Klieština bol spracovaný v súlade so zákonom SNR .č 582/2004 Z. z. o miestnych daniach a miestnom poplatku za komunálne odpady a drobné stavebné odpady v znení neskorších predpisov . Vydáva sa za účelom zmeny miestneho poplatku za komunálny odpad a drobné stavebné odpady v ustanovení vo VZN v článku  §15,1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 § 15 v časti Určenie poplatku sa mení poplatok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tavec 1/ </w:t>
      </w:r>
      <w:r>
        <w:rPr>
          <w:rFonts w:cs="Times New Roman" w:ascii="Times New Roman" w:hAnsi="Times New Roman"/>
          <w:sz w:val="24"/>
          <w:szCs w:val="24"/>
        </w:rPr>
        <w:t xml:space="preserve"> fyzická osoba , ktorá má v obci trvalý pobyt alebo prechodný pobyt , alebo ktorá je na území obce oprávnená užívať nehnuteľnosť určí obec poplatok ako súčin sadzby poplatku a počtu kalendárnych dní v zdaňovacom období a to na : </w:t>
      </w:r>
      <w:r>
        <w:rPr>
          <w:rFonts w:cs="Times New Roman" w:ascii="Times New Roman" w:hAnsi="Times New Roman"/>
          <w:b/>
          <w:sz w:val="24"/>
          <w:szCs w:val="24"/>
        </w:rPr>
        <w:t xml:space="preserve">  0,0411  EUR za osobu a kalendárny deň  t. j.  15,- EUR/ro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stavec 2/</w:t>
      </w:r>
      <w:r>
        <w:rPr>
          <w:rFonts w:cs="Times New Roman" w:ascii="Times New Roman" w:hAnsi="Times New Roman"/>
          <w:sz w:val="24"/>
          <w:szCs w:val="24"/>
        </w:rPr>
        <w:t xml:space="preserve"> fyzická osoba alebo právnická osoba, ktorá je vlastníkom alebo užívateľom nehnuteľnosti, nachádzajúcej sa na území obce Klieština využívanej len  na dočasné pobyty   určí obec poplatok </w:t>
      </w:r>
      <w:r>
        <w:rPr>
          <w:rFonts w:cs="Times New Roman" w:ascii="Times New Roman" w:hAnsi="Times New Roman"/>
          <w:b/>
          <w:sz w:val="24"/>
          <w:szCs w:val="24"/>
        </w:rPr>
        <w:t>15,- EUR /rok</w:t>
      </w:r>
      <w:r>
        <w:rPr>
          <w:rFonts w:cs="Times New Roman" w:ascii="Times New Roman" w:hAnsi="Times New Roman"/>
          <w:sz w:val="24"/>
          <w:szCs w:val="24"/>
        </w:rPr>
        <w:t xml:space="preserve">  z dôvodu, že nie je možné zistiť počet osôb, ktoré budú nehnuteľnosť využívať a ani počet dní  v danom roku, počas ktorých sa bude nehnuteľnosť využíva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 § 16 v časti Obec zníži poplatok na mení poplatok v bode a), b), c), d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študentovi, ktorý študuje mimo obce Klieština, ak je štúdium spojené s ubytovaním  v dano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este na 0,02192 EUR za kalendárny de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platník preukáže obci tieto skutočnosti potvrdením o návšteve školy, potvrdení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 ubytovaní alebo nájomnou zmluvou. Ak študent, ktorý študuje na dennom štúdiu v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zdialenosti menej ako 50 km od obce Klieština, je povinný spolu s potvrdením o návštev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školy aj doklad o ubytovaní alebo nájomná zmlu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poplatníkovi, ktorý pracuje mimo obce Klieština, ak je jeho zamestnanie spojené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 ubytovaním v inom meste SR alebo v zahraničí na 0,02192 EUR za kalendárny de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platník preukáže obci tieto skutočnosti pracovnou zmluvou alebo potvrdením 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estnávateľa. Ak je zamestnanie vo vzdialenosti menej ako 50 km od obce je  povinný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ložiť aj doklad o ubytova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 poplatníkovi za obdobie, za ktoré poplatník preukáže obci, že sa v určenom období dlhodob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držiava (viac ako 90 po sebe nasledujúcich dní)  v inej obci alebo meste na území SR 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,02192 EUR za kalendárny de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doklad o výkone tres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poplatníkovi  s trvalým pobytom v obci (dôchodcovia nad 62 rokov), ktorý sa preukáž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odnovernými dokladmi (čestné prehlásenie ), že z dôvodu zlého zdravotného stav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e  opatere svojich rodinných príslušníkov v inej obci alebo meste na 0,02192 EUR z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alendárny de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lnok č. 2</w:t>
      </w:r>
      <w:r>
        <w:rPr>
          <w:rFonts w:cs="Times New Roman" w:ascii="Times New Roman" w:hAnsi="Times New Roman"/>
          <w:sz w:val="24"/>
          <w:szCs w:val="24"/>
        </w:rPr>
        <w:t xml:space="preserve"> k VZN obce Klieština č. 3/2014 zo dňa 10.12.2014 o podmienkach určovania a vyberania dane z nehnuteľností, miestnych daní a miestnom poplatku za komunálne odpady a drobné stavebné odpady na území obce Klieština b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chválený dňa 28.11.2017 uznesením OZ Klieština č. 5/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vyvesený na vývesnej tabuli obce a na webovej stránke dňa   29.11.201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plnok č.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 všeobecne záväznému nariadeniu obce Klieština č. 3/2014 zo dňa 10.12.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 podmienkach určovania a vyberania dane z nehnuteľností, miestnych daní a miestn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latku za komunálne odpady a drobné stavebné odpady na území obce Klieš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obúda účinnosť od 1. januára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Helena Koštialiková, v. r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starostka obce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9:00Z</dcterms:created>
  <dc:creator>ŠIBÍKOVÁ Ľubomíra</dc:creator>
  <dc:description/>
  <cp:keywords/>
  <dc:language>en-US</dc:language>
  <cp:lastModifiedBy>ŠIBÍKOVÁ Ľubomíra</cp:lastModifiedBy>
  <cp:lastPrinted>2018-01-08T13:43:00Z</cp:lastPrinted>
  <dcterms:modified xsi:type="dcterms:W3CDTF">2018-01-08T12:46:00Z</dcterms:modified>
  <cp:revision>2</cp:revision>
  <dc:subject/>
  <dc:title/>
</cp:coreProperties>
</file>